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814"/>
        <w:gridCol w:w="1715"/>
        <w:gridCol w:w="1516"/>
        <w:gridCol w:w="1488"/>
        <w:gridCol w:w="1899"/>
      </w:tblGrid>
      <w:tr>
        <w:trPr>
          <w:trHeight w:val="585" w:hRule="atLeast"/>
        </w:trPr>
        <w:tc>
          <w:tcPr>
            <w:tcW w:w="99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浙江省市场信息调查服务项目质量等级评定申请表</w:t>
            </w:r>
          </w:p>
        </w:tc>
      </w:tr>
      <w:tr>
        <w:trPr>
          <w:trHeight w:val="480" w:hRule="atLeast"/>
        </w:trPr>
        <w:tc>
          <w:tcPr>
            <w:tcW w:w="50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申请单位：（盖章）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申请时间：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8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邮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法定代表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年营业收入（万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雇佣职工人数（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资产总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承诺单位三年内未发生调查数据造假行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承诺单位未有不良社会信用记录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30"/>
                <w:szCs w:val="30"/>
                <w:lang w:val="en-US" w:eastAsia="zh-CN"/>
              </w:rPr>
              <w:t>申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报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项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目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基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本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情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况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名称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完成时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实际总金额（万元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来源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政府项目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社会项目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性质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首接项目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续接项目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主要内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联合体合作单位名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机</w:t>
            </w:r>
          </w:p>
        </w:tc>
      </w:tr>
      <w:tr>
        <w:trPr>
          <w:trHeight w:val="595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会、办事机构或专业委员会初审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调查服务项目相关人员主要情况和通信联系一览表（供参考）</w:t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员类别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手机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</w:tr>
      <w:tr>
        <w:trPr>
          <w:trHeight w:val="971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总监（主管、负责人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的调查人员、技术人员、研究人员、服务人员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的质量控制人员、督导人员、质量工程师、研究分析师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其他管理人员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服务对象联系人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浙江省市场信息调查服务项目服务对象评价表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(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供参考）</w:t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填表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名称</w:t>
            </w:r>
          </w:p>
        </w:tc>
        <w:tc>
          <w:tcPr>
            <w:tcW w:w="8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签约时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完成时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或服务主要内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或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质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量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评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价</w:t>
            </w:r>
          </w:p>
        </w:tc>
      </w:tr>
      <w:tr>
        <w:trPr>
          <w:trHeight w:val="9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对项目或服务质量总体满意度评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最佳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优秀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满意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基本满意（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）不满意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对项目或服务质量满意度总体评分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以一百分为满分的评分（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对项目或服务质量满意度评价的说明或建议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服务对象单位盖章</w:t>
            </w:r>
          </w:p>
        </w:tc>
      </w:tr>
      <w:tr>
        <w:trPr>
          <w:trHeight w:val="12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